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TANZA PER LA CONCESSIONE DI CONTRIBU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E DI PRESENTAZIONE 30.11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ssociazioni, manifestazioni, iniziative ecc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MELAR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l__ sottoscritt_ _________________________________________ nat_ a__________________________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________________ residente in ______________________________ in  qualità di ___________________________ del__ ______________________________  fa istanza per ottenere la concessione di un contributo per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l__ sottoscritt_ dichiara che __l__ _____________________________________________________: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persegue finalità di lucro e non ripartisce utili ai soci;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fa parte dell’articolazione politico-amministrativa di alcun partito secondo quanto previsto dall’art. 7 della legge 2 maggio 1974, n. 115 e dell’art. 4 della legge 18 novembre 1981 n. 659;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mpegna ad utilizzare il contributo solo per la finalità sopraindicata;</w:t>
      </w:r>
    </w:p>
    <w:p>
      <w:pPr>
        <w:pStyle w:val="Normal"/>
        <w:spacing w:before="24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irmatario</w:t>
      </w:r>
    </w:p>
    <w:p>
      <w:pPr>
        <w:pStyle w:val="Normal"/>
        <w:spacing w:before="24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i all’istanza:</w:t>
        <w:br/>
        <w:t>- Documento d’identità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tuto o altra documentazione idone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ta inizio operatività sul territorio comunale di Melar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umero totale degli iscritti al 31/12 dell’anno precedent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umero degli iscritti al 31/12 dell’anno precedente under 18 e over 65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eve descrizione delle finalità perseguite dall’associazion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zione del programma delle attività svolte e/o da svolgere nell’anno in corso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dell’ultimo bilancio (o altra documentazione idonea) dell’associazion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ndicontazione spese sostenute tramite compilazione tabella sottostant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Spesa effettuata (breve descrizione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Importo (IVA esclusa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Data del pagament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it-IT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u w:val="single"/>
          <w:lang w:eastAsia="it-IT"/>
        </w:rPr>
        <w:t>ALLEGANDO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it-IT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atture e/o altra documentazione idonea, prove di pagamento (bonifico, assegno, ricevuta bancaria o estratto conto con evidenziata la causale del movimento...) di tutte le spese dettagliate nella sopra evidenziata tabell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71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765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23a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8</Words>
  <Characters>1646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06:00Z</dcterms:created>
  <dc:creator>utente12</dc:creator>
  <dc:description/>
  <dc:language>en-US</dc:language>
  <cp:lastModifiedBy>13035</cp:lastModifiedBy>
  <cp:lastPrinted>2023-08-08T13:24:00Z</cp:lastPrinted>
  <dcterms:modified xsi:type="dcterms:W3CDTF">2023-11-16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