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758" w:hanging="0"/>
        <w:rPr>
          <w:rFonts w:ascii="Footlight MT Light" w:hAnsi="Footlight MT Light" w:cs="Footlight MT Light"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1800</wp:posOffset>
            </wp:positionH>
            <wp:positionV relativeFrom="page">
              <wp:posOffset>323850</wp:posOffset>
            </wp:positionV>
            <wp:extent cx="990600" cy="12954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  <w:sz w:val="72"/>
        </w:rPr>
        <w:t>Comune di Melara</w:t>
      </w:r>
    </w:p>
    <w:p>
      <w:pPr>
        <w:pStyle w:val="Header"/>
        <w:ind w:left="1758" w:hanging="0"/>
        <w:rPr>
          <w:spacing w:val="140"/>
          <w:sz w:val="36"/>
        </w:rPr>
      </w:pPr>
      <w:r>
        <w:rPr>
          <w:rFonts w:cs="Footlight MT Light" w:ascii="Footlight MT Light" w:hAnsi="Footlight MT Light"/>
          <w:spacing w:val="140"/>
          <w:sz w:val="36"/>
        </w:rPr>
        <w:t>Provincia di Rovigo</w:t>
      </w:r>
    </w:p>
    <w:p>
      <w:pPr>
        <w:pStyle w:val="Normal"/>
        <w:spacing w:lineRule="auto" w:line="276"/>
        <w:jc w:val="both"/>
        <w:rPr>
          <w:spacing w:val="140"/>
          <w:sz w:val="36"/>
        </w:rPr>
      </w:pPr>
      <w:r>
        <w:rPr>
          <w:spacing w:val="140"/>
          <w:sz w:val="36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212725</wp:posOffset>
                </wp:positionV>
                <wp:extent cx="5741670" cy="823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ROGRAMMA DI INTERVENTI ECONOMICI A FAVORE DELLE FAMIGLIE FRAGILI RESIDENTI IN VENE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NNO 2021 (L.R. 20/202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1pt;height:64.85pt;mso-wrap-distance-left:9.05pt;mso-wrap-distance-right:9.05pt;mso-wrap-distance-top:3.6pt;mso-wrap-distance-bottom:3.6pt;margin-top:16.7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PROGRAMMA DI INTERVENTI ECONOMICI A FAVORE DELLE FAMIGLIE FRAGILI RESIDENTI IN VENET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NNO 2021 (L.R. 20/20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 attuazione alla Deliberazione di Giunta Regionale n. 1462 del 25.102.2021 con la quale è stato approvato un programma di interventi a favore delle famiglie fragili anno 2021 previso dalla Legge regionale n. 20 del 28 maggio 202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SETTORE SERVIZI SOCIALI RENDE NOTO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he sono aperti i termini per presentare la domanda per accedere ad una o più delle seguenti linee di intervent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INEA 1: </w:t>
      </w:r>
      <w:r>
        <w:rPr>
          <w:b/>
          <w:bCs/>
          <w:sz w:val="22"/>
          <w:szCs w:val="22"/>
        </w:rPr>
        <w:t>Famiglie con figli minori di età rimasti orfani di uno o di entrambi i genitori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INEA 2: </w:t>
      </w:r>
      <w:r>
        <w:rPr>
          <w:b/>
          <w:bCs/>
          <w:sz w:val="22"/>
          <w:szCs w:val="22"/>
        </w:rPr>
        <w:t xml:space="preserve">Famiglie monoparentali con minori riconosciuti da un solo genitore </w:t>
      </w:r>
    </w:p>
    <w:p>
      <w:pPr>
        <w:pStyle w:val="Normal"/>
        <w:spacing w:lineRule="auto" w:line="276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Famiglie di genitori separati o divorziati con figli fiscalmente a carico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INEA 3:</w:t>
      </w:r>
      <w:r>
        <w:rPr>
          <w:b/>
          <w:bCs/>
          <w:sz w:val="22"/>
          <w:szCs w:val="22"/>
        </w:rPr>
        <w:t xml:space="preserve"> Famiglie con parti trigemellari e con un numero di figli pari o superiore a 4, fiscalmente a carico, di cui almeno 1 minorenn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ERMINE PRESENTAZIONE DOMANDA: 30 giugno 2022 tramite la piattaforma Welfare.gov disponibile all’indirizz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cittadino-ambito-sociale-18-lendinara.welfaregov.it/clesius/isee/" \l "/servizi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s://cittadino-ambito-sociale-18-lendinara.welfaregov.it/clesius/isee/#/servizi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ZION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qualsiasi ulteriore informazione e supporto nella compilazione della domanda rivolgersi all’Ufficio Servizi Sociali del Comune o chiamare al num. 0425 89077 il martedì e il giovedì dalle 8.00 alle 16.30 e il venerdì dalle 8.00 alle 14.00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Linea di intervento 1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miglie con figli minori di età rimasti orfani di uno o entrambi i genitori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previsto un intervento economico di </w:t>
      </w:r>
      <w:r>
        <w:rPr>
          <w:b/>
          <w:bCs/>
          <w:color w:val="000000"/>
          <w:sz w:val="22"/>
          <w:szCs w:val="22"/>
        </w:rPr>
        <w:t xml:space="preserve">euro 1.000,00 </w:t>
      </w:r>
      <w:r>
        <w:rPr>
          <w:color w:val="000000"/>
          <w:sz w:val="22"/>
          <w:szCs w:val="22"/>
        </w:rPr>
        <w:t xml:space="preserve">per ciascun figlio minore. </w:t>
      </w:r>
    </w:p>
    <w:p>
      <w:pPr>
        <w:pStyle w:val="Normal"/>
        <w:autoSpaceDE w:val="fals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contributo per famiglie con figli minori di età rimasti orfani di uno o entrambi i genitori, può essere richiesto se in possesso dei seguenti requisiti alla data di pubblicazione del presente avviso: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ISEE del nucleo familiare, risultante in seguito al decesso di uno o entrambi i genitori, non deve superare euro 20.000,00 (ISEE minorenni valido per l’anno in corso)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richiedente, ai sensi della LR n.16 del 11 maggio 2018, non deve avere carichi pendenti.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nucleo familiare deve risiedere nel territorio della Regione del Veneto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componenti del nucleo familiare non cittadini comunitari devono possedere un idoneo titolo di soggiorno. </w:t>
      </w:r>
    </w:p>
    <w:p>
      <w:pPr>
        <w:pStyle w:val="Normal"/>
        <w:autoSpaceDE w:val="false"/>
        <w:spacing w:lineRule="auto" w:line="276" w:before="0" w:after="1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Criteri per l’assegnazione del punteggio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riportato nell'Allegato A della D.G.R. n.1462 del 25/10/2021 in base a quanto dichiarato verrà assegnato un punteggio massimo di 100 punti suddiviso nelle seguenti categorie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ondizione economica fino ad un massimo di 40 punti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ondizione socio sanitaria fino a un massimo di 50 punti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esidenza in Veneto fino ad un massimo di 10 punti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graduatoria verrà redatta in base al punteggio ottenuto relativo ai criteri di priorità indicati nell’allegato A della D.G.R. n.1462 del 25/10/2021, quindi al valore ISEE più basso, alla presenza di figli con disabilità e, da ultimo, al maggior numero di figli minori. In caso di ulteriore parità, si procederà con un’estrazione a sorteggio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cumentazione da allegare alla domanda: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ia di documento di identità in corso di validità del richiedente;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ia del titolo di soggiorno valido ed efficace di ciascun componente del nucleo familiare (solo per cittadini extra UE);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ia della certificazione di handicap del figlio minore ai sensi della L.104/1992 art.3 c.3.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ia del provvedimento di nomina a tutore attestante l’autorizzazione ad incassare somme e vincolo di destinazione a favore del minore;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ia sentenza/atto/provvedimento relativi al “femminicidio”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Linea di intervento 2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amiglie monoparentali e famiglie di genitori separati o divorziati, con figli fiscalmente a carico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previsto un intervento economico di </w:t>
      </w:r>
      <w:r>
        <w:rPr>
          <w:b/>
          <w:bCs/>
          <w:color w:val="000000"/>
          <w:sz w:val="22"/>
          <w:szCs w:val="22"/>
        </w:rPr>
        <w:t xml:space="preserve">euro 1.000,00 </w:t>
      </w:r>
      <w:r>
        <w:rPr>
          <w:color w:val="000000"/>
          <w:sz w:val="22"/>
          <w:szCs w:val="22"/>
        </w:rPr>
        <w:t>per ciascun nucleo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fini del presente programma è definita famiglia monoparentale quella composta da:</w:t>
      </w:r>
    </w:p>
    <w:p>
      <w:pPr>
        <w:pStyle w:val="Paragrafoelenco"/>
        <w:numPr>
          <w:ilvl w:val="1"/>
          <w:numId w:val="9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ori riconosciuti alla nascita da un solo genitore;</w:t>
      </w:r>
    </w:p>
    <w:p>
      <w:pPr>
        <w:pStyle w:val="Paragrafoelenco"/>
        <w:numPr>
          <w:ilvl w:val="1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 solo genitore, con uno o più figli minorenni, indicato nella certificazione ISEE;</w:t>
      </w:r>
    </w:p>
    <w:p>
      <w:pPr>
        <w:pStyle w:val="Paragrafoelenco"/>
        <w:numPr>
          <w:ilvl w:val="1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 solo genitore con ascendenti e/o parenti e con uno o più figli minorenni, indicato nella certificazione ISEE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contributo per famiglie monoparentali e per famiglie di genitori separati o divorziati, con figli fiscalmente a carico, può essere richiesto </w:t>
      </w:r>
      <w:r>
        <w:rPr>
          <w:color w:val="000000"/>
          <w:sz w:val="22"/>
          <w:szCs w:val="22"/>
          <w:u w:val="single"/>
        </w:rPr>
        <w:t>se in possesso dei seguenti requisiti alla data di pubblicazione del presente avviso:</w:t>
      </w:r>
      <w:r>
        <w:rPr>
          <w:color w:val="000000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ISEE del nucleo familiare, risultante in seguito al decesso di uno o entrambi i genitori, non deve superare euro 20.000,00 (ISEE minorenni valido per l’anno in corso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richiedente, ai sensi della LR n.16 del 11 maggio 2018, non deve avere carichi pendenti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nucleo familiare deve risiedere nel territorio della Regione del Vene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120"/>
        <w:ind w:left="641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componenti del nucleo familiare non cittadini comunitari devono possedere un idoneo titolo di soggiorno. </w:t>
      </w:r>
    </w:p>
    <w:p>
      <w:pPr>
        <w:pStyle w:val="Paragrafoelenco"/>
        <w:autoSpaceDE w:val="false"/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autoSpaceDE w:val="false"/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Criteri per l’assegnazione del punteggio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riportato nell'Allegato A della D.G.R. n.1462 del 25/10/2021 in base a quanto dichiarato verrà assegnato un punteggio massimo di 100 punti suddiviso nelle seguenti categorie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ondizione economica fino ad un massimo di 40 punti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ondizione socio sanitaria fino a un massimo di 50 punti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esidenza in Veneto fino ad un massimo di 10 punti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graduatoria verrà redatta in base al punteggio ottenuto relativo ai criteri di priorità indicati nell’allegato A della D.G.R. n.1462 del 25/10/2021, quindi al valore ISEE più basso, alla presenza di figli con disabilità e, da ultimo, al maggior numero di figli minori. In caso di ulteriore parità, si procederà con un’estrazione a sorteggio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cumentazione da allegare alla domanda: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ia di documento di identità in corso di validità del richiedente;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ia del titolo di soggiorno valido ed efficace di ciascun componente del nucleo familiare (solo per cittadini extra UE);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ia della certificazione di handicap del figlio minore ai sensi della L.104/1992 art.3 c.3.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76" w:before="0" w:after="240"/>
        <w:ind w:left="714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ia dei provvedimenti emessi nel corso dei procedimenti di separazione, annullamento, scioglimento, cessazione degli effetti civili del matrimonio o unione civile, relativi a statuizioni di ordine personale/o patrimoniale tra i coniugi e nei confronti della prole e loro eventuali modificazion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240"/>
        <w:ind w:left="714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ia del certificato attestante la presenza di un riconosciuto disagio, rilasciato dal SSR, a favore di un componente del nucleo familiare, intendendo per “disagio” una patologia riconosciuta cronica e dalla quale derivi l’esenzione del pagamento della prestazione sanitari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240"/>
        <w:ind w:left="714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o medico attestante lo stato di gravidanza.</w:t>
      </w:r>
    </w:p>
    <w:p>
      <w:pPr>
        <w:pStyle w:val="Paragrafoelenco"/>
        <w:autoSpaceDE w:val="false"/>
        <w:spacing w:lineRule="auto" w:line="276" w:before="0" w:after="240"/>
        <w:ind w:left="357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Linea di intervento 3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miglie con figli minorenni a seguito di parto trigemellare e famiglie con numero di figli pari o superiore a quattro, fiscalmente a carico, di cui almeno 1 minorenne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previsto rispettivamente un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tervento economico di </w:t>
      </w:r>
      <w:r>
        <w:rPr>
          <w:b/>
          <w:bCs/>
          <w:color w:val="000000"/>
          <w:sz w:val="22"/>
          <w:szCs w:val="22"/>
        </w:rPr>
        <w:t xml:space="preserve">euro 900,00 </w:t>
      </w:r>
      <w:r>
        <w:rPr>
          <w:color w:val="000000"/>
          <w:sz w:val="22"/>
          <w:szCs w:val="22"/>
        </w:rPr>
        <w:t xml:space="preserve">per ogni parto trigemellare e di </w:t>
      </w:r>
      <w:r>
        <w:rPr>
          <w:b/>
          <w:bCs/>
          <w:color w:val="000000"/>
          <w:sz w:val="22"/>
          <w:szCs w:val="22"/>
        </w:rPr>
        <w:t xml:space="preserve">euro 125,00 </w:t>
      </w:r>
      <w:r>
        <w:rPr>
          <w:color w:val="000000"/>
          <w:sz w:val="22"/>
          <w:szCs w:val="22"/>
        </w:rPr>
        <w:t>per ciascun figlio minorenne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contributo per famiglie con figli minorenni a seguito di parto trigemellare e famiglie con numero di figli pari o superiore a 4, fiscalmente a carico, di cui almeno 1 minorenne può essere richiesto </w:t>
      </w:r>
      <w:r>
        <w:rPr>
          <w:color w:val="000000"/>
          <w:sz w:val="22"/>
          <w:szCs w:val="22"/>
          <w:u w:val="single"/>
        </w:rPr>
        <w:t>se in possesso dei seguenti requisiti alla data di pubblicazione del presente avviso:</w:t>
      </w:r>
    </w:p>
    <w:p>
      <w:pPr>
        <w:pStyle w:val="Paragrafoelenco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ISEE del nucleo familiare non deve superare euro 20.000,00 (ISEE minorenni valido per l’anno in corso)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richiedente, ai sensi della LR n.16 del 11 maggio 2018, non deve avere carichi pendenti.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nucleo familiare deve risiedere nel territorio della Regione del Veneto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componenti del nucleo familiare non cittadini comunitari devono possedere un idoneo titolo di soggiorno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iteri per l’assegnazione del punteggio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riportato nell'Allegato A della D.G.R. n.1462 del 25/10/2021 in base a quanto dichiarato verrà assegnato un punteggio massimo di 100 punti suddiviso nelle seguenti categorie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ondizione economica fino ad un massimo di 40 punti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ondizione socio sanitaria fino a un massimo di 50 punti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Residenza in Veneto fino ad un massimo di 10 punti </w:t>
      </w:r>
    </w:p>
    <w:p>
      <w:pPr>
        <w:pStyle w:val="Normal"/>
        <w:autoSpaceDE w:val="fals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graduatoria verrà redatta in base al punteggio ottenuto relativo ai criteri di priorità indicati nell’allegato A della D.G.R. n.1462 del 25/10/2021, quindi al valore ISEE più basso, alla presenza di figli con disabilità e, da ultimo, al maggior numero di figli minori. In caso di ulteriore parità, si procederà con un’estrazione a sorteggio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cumentazione da allegare alla domanda: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ia di documento di identità in corso di validità del richiedente;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ia del titolo di soggiorno valido ed efficace di ciascun componente del nucleo familiare (solo per cittadini extra UE);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ia della certificazione di handicap del figlio minore ai sensi della L.104/1992 art.3 c.3.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76" w:before="0" w:after="2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ia del certificato attestante la presenza di un riconosciuto disagio, rilasciato dal SSR, a favore di un componente del nucleo familiare, intendendo per “disagio” una patologia riconosciuta cronica e dalla quale derivi l’esenzione del pagamento della prestazione sanitar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center"/>
      <w:rPr>
        <w:rFonts w:cs="Tahoma"/>
        <w:sz w:val="16"/>
      </w:rPr>
    </w:pPr>
    <w:r>
      <w:rPr>
        <w:rFonts w:cs="Tahoma"/>
        <w:sz w:val="16"/>
      </w:rPr>
      <w:t xml:space="preserve">Piazza Amos Bernini 1 - 45037 – MELARA (RO) – Tel.:  </w:t>
    </w:r>
    <w:r>
      <w:rPr>
        <w:rFonts w:cs="Tahoma"/>
        <w:b/>
        <w:bCs/>
        <w:sz w:val="16"/>
      </w:rPr>
      <w:t>0425</w:t>
    </w:r>
    <w:r>
      <w:rPr>
        <w:rFonts w:cs="Tahoma"/>
        <w:sz w:val="16"/>
      </w:rPr>
      <w:t>.</w:t>
    </w:r>
    <w:r>
      <w:rPr>
        <w:rFonts w:cs="Tahoma"/>
        <w:b/>
        <w:bCs/>
        <w:sz w:val="16"/>
      </w:rPr>
      <w:t>89077</w:t>
    </w:r>
    <w:r>
      <w:rPr>
        <w:rFonts w:cs="Tahoma"/>
        <w:sz w:val="16"/>
      </w:rPr>
      <w:t xml:space="preserve"> - Fax:  </w:t>
    </w:r>
    <w:r>
      <w:rPr>
        <w:rFonts w:cs="Tahoma"/>
        <w:b/>
        <w:bCs/>
        <w:sz w:val="16"/>
      </w:rPr>
      <w:t>0425</w:t>
    </w:r>
    <w:r>
      <w:rPr>
        <w:rFonts w:cs="Tahoma"/>
        <w:sz w:val="16"/>
      </w:rPr>
      <w:t>.</w:t>
    </w:r>
    <w:r>
      <w:rPr>
        <w:rFonts w:cs="Tahoma"/>
        <w:b/>
        <w:bCs/>
        <w:sz w:val="16"/>
      </w:rPr>
      <w:t>89078</w:t>
    </w:r>
  </w:p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center"/>
      <w:rPr>
        <w:rFonts w:cs="Tahoma"/>
        <w:sz w:val="16"/>
      </w:rPr>
    </w:pPr>
    <w:r>
      <w:rPr>
        <w:rFonts w:cs="Tahoma"/>
        <w:sz w:val="16"/>
      </w:rPr>
      <w:t xml:space="preserve">Codice Fiscale  </w:t>
    </w:r>
    <w:r>
      <w:rPr>
        <w:rFonts w:cs="Tahoma"/>
        <w:b/>
        <w:bCs/>
        <w:sz w:val="16"/>
      </w:rPr>
      <w:t>83000370292</w:t>
    </w:r>
    <w:r>
      <w:rPr>
        <w:rFonts w:cs="Tahoma"/>
        <w:sz w:val="16"/>
      </w:rPr>
      <w:t xml:space="preserve"> - Partita IVA  </w:t>
    </w:r>
    <w:r>
      <w:rPr>
        <w:rFonts w:cs="Tahoma"/>
        <w:b/>
        <w:bCs/>
        <w:sz w:val="16"/>
      </w:rPr>
      <w:t>00328590294</w:t>
    </w:r>
  </w:p>
  <w:p>
    <w:pPr>
      <w:pStyle w:val="Footer"/>
      <w:tabs>
        <w:tab w:val="clear" w:pos="9638"/>
        <w:tab w:val="center" w:pos="1843" w:leader="none"/>
        <w:tab w:val="center" w:pos="4819" w:leader="none"/>
        <w:tab w:val="center" w:pos="7796" w:leader="none"/>
      </w:tabs>
      <w:jc w:val="center"/>
      <w:rPr/>
    </w:pPr>
    <w:r>
      <w:rPr>
        <w:rFonts w:cs="Tahoma"/>
        <w:sz w:val="16"/>
        <w:szCs w:val="16"/>
      </w:rPr>
      <w:t>Ufficio Servizi Sociali servizisociali@comune.melara.ro.i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5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b/>
      <w:bCs/>
      <w:sz w:val="44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sz w:val="7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mplice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38:00Z</dcterms:created>
  <dc:creator>Comune di Melara</dc:creator>
  <dc:description/>
  <cp:keywords/>
  <dc:language>en-US</dc:language>
  <cp:lastModifiedBy>13035</cp:lastModifiedBy>
  <cp:lastPrinted>2020-09-02T09:37:00Z</cp:lastPrinted>
  <dcterms:modified xsi:type="dcterms:W3CDTF">2022-06-14T11:21:00Z</dcterms:modified>
  <cp:revision>5</cp:revision>
  <dc:subject/>
  <dc:title>C O M U N E   D I  M E L A R A</dc:title>
</cp:coreProperties>
</file>