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BONUS IDRICO INTEGRATIVO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AL SINDAC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COMUNE DI MEL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98425</wp:posOffset>
                </wp:positionV>
                <wp:extent cx="5922010" cy="1685925"/>
                <wp:effectExtent l="1905" t="2540" r="1905" b="127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1685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black" stroked="t" o:allowincell="f" style="position:absolute;margin-left:-13.2pt;margin-top:7.75pt;width:466.25pt;height:132.7pt;mso-wrap-style:none;v-text-anchor:middle">
                <v:fill o:detectmouseclick="t" type="solid" color2="white" opacity="0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</w:t>
      </w:r>
    </w:p>
    <w:p>
      <w:pPr>
        <w:pStyle w:val="Normal"/>
        <w:spacing w:lineRule="auto" w:line="360"/>
        <w:rPr/>
      </w:pPr>
      <w:r>
        <w:rPr/>
        <w:t>Nato/a____________________________________prov__________il____________</w:t>
      </w:r>
    </w:p>
    <w:p>
      <w:pPr>
        <w:pStyle w:val="Normal"/>
        <w:spacing w:lineRule="auto" w:line="360"/>
        <w:rPr/>
      </w:pPr>
      <w:r>
        <w:rPr/>
        <w:t>Codice fiscale____________________________residente a Melara in via____________________________________________________n_____________</w:t>
      </w:r>
    </w:p>
    <w:p>
      <w:pPr>
        <w:pStyle w:val="Normal"/>
        <w:spacing w:lineRule="auto" w:line="360"/>
        <w:rPr/>
      </w:pPr>
      <w:r>
        <w:rPr/>
        <w:t>Telefono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ammesso alla concessione del Bonus Idrico Integrativo, previsto all’art. 6 del Regolamento approvato con deliberazione dell’Assemblea ATO Polesine n. 5 del 25.06.2021, per i consumi relativi all’anno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proposi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residente nel Comune di Mela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i regolare permesso di soggior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testatario/a (diretto o indiretto) di un’utenza per la fornitura di tipo “Uso Domestico” n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i attestazione ISEE ordinario in corso di validità non superiore a euro 20.0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za nel nucleo familiare di componente portatore di disabilità ai sensi della L. 104/199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titolare di Reddito/ Pensione di Cittadinanza ai sensi dell’art. 1 del D.L. 4/2019 e s.m.i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Hlk97202117"/>
      <w:bookmarkEnd w:id="0"/>
      <w:r>
        <w:rPr>
          <w:rFonts w:cs="Times New Roman" w:ascii="Times New Roman" w:hAnsi="Times New Roman"/>
          <w:sz w:val="24"/>
          <w:szCs w:val="24"/>
        </w:rPr>
        <w:t>di aver preso visione e sottoscritto l’informativa per il trattamento dei dati (allegato al modulo)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pia documento d’identità o permesso di soggiorno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attestazione ISEE ordinario in corso di validità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pia certificazione di disabilità, ai sensi della L. 104/1992, di un componente del nucleo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privacy sottoscritta.</w:t>
      </w:r>
      <w:r>
        <w:rPr>
          <w:sz w:val="24"/>
          <w:szCs w:val="24"/>
        </w:rPr>
        <w:t xml:space="preserve"> 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elara, _____________                                              Firma __________________</w:t>
      </w:r>
    </w:p>
    <w:p>
      <w:pPr>
        <w:pStyle w:val="Paragrafoelenco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7202117"/>
      <w:bookmarkStart w:id="2" w:name="_Hlk97202117"/>
      <w:bookmarkEnd w:id="2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3:00Z</dcterms:created>
  <dc:creator>Ministero Interno</dc:creator>
  <dc:description/>
  <cp:keywords/>
  <dc:language>en-US</dc:language>
  <cp:lastModifiedBy>Comune Melara</cp:lastModifiedBy>
  <cp:lastPrinted>2022-03-08T12:31:00Z</cp:lastPrinted>
  <dcterms:modified xsi:type="dcterms:W3CDTF">2022-03-08T11:31:00Z</dcterms:modified>
  <cp:revision>4</cp:revision>
  <dc:subject/>
  <dc:title>Modello delega ritiro documenti</dc:title>
</cp:coreProperties>
</file>