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758" w:hanging="0"/>
        <w:jc w:val="center"/>
        <w:rPr>
          <w:rFonts w:ascii="Footlight MT Light" w:hAnsi="Footlight MT Light" w:cs="Footlight MT Light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8050</wp:posOffset>
            </wp:positionH>
            <wp:positionV relativeFrom="page">
              <wp:posOffset>583565</wp:posOffset>
            </wp:positionV>
            <wp:extent cx="990600" cy="1295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72"/>
        </w:rPr>
        <w:t>Comune di Melara</w:t>
      </w:r>
    </w:p>
    <w:p>
      <w:pPr>
        <w:pStyle w:val="Header"/>
        <w:ind w:left="1758" w:hanging="0"/>
        <w:jc w:val="center"/>
        <w:rPr>
          <w:rFonts w:ascii="Footlight MT Light" w:hAnsi="Footlight MT Light" w:cs="Footlight MT Light"/>
          <w:spacing w:val="140"/>
          <w:sz w:val="36"/>
        </w:rPr>
      </w:pPr>
      <w:r>
        <w:rPr>
          <w:rFonts w:eastAsia="Footlight MT Light" w:cs="Footlight MT Light" w:ascii="Footlight MT Light" w:hAnsi="Footlight MT Light"/>
          <w:spacing w:val="140"/>
          <w:sz w:val="36"/>
        </w:rPr>
        <w:t xml:space="preserve"> </w:t>
      </w:r>
      <w:r>
        <w:rPr>
          <w:rFonts w:cs="Footlight MT Light" w:ascii="Footlight MT Light" w:hAnsi="Footlight MT Light"/>
          <w:spacing w:val="140"/>
          <w:sz w:val="36"/>
        </w:rPr>
        <w:t>Provincia di Rovigo</w:t>
      </w:r>
    </w:p>
    <w:p>
      <w:pPr>
        <w:pStyle w:val="Header"/>
        <w:ind w:left="1758" w:hanging="0"/>
        <w:jc w:val="center"/>
        <w:rPr>
          <w:rFonts w:ascii="Footlight MT Light" w:hAnsi="Footlight MT Light" w:cs="Footlight MT Light"/>
          <w:spacing w:val="140"/>
          <w:sz w:val="36"/>
        </w:rPr>
      </w:pPr>
      <w:r>
        <w:rPr>
          <w:rFonts w:cs="Footlight MT Light" w:ascii="Footlight MT Light" w:hAnsi="Footlight MT Light"/>
          <w:spacing w:val="140"/>
          <w:sz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BONUS MUSICALE” ANNO 2020/2021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 nato/a 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 il ___________________________ codice fiscale __________________________________________ residente a Melara in Via ______________________________ n ._____________ Tel.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AL FINE DI ACCEDERE AL BONUS ANNO 2020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 essere residente a Melara</w:t>
        <w:tab/>
        <w:tab/>
        <w:tab/>
        <w:tab/>
        <w:tab/>
        <w:tab/>
        <w:tab/>
        <w:t xml:space="preserve">SI </w:t>
        <w:tab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traniero, di essere regolarmente soggiornante (allegare titolo soggiorno)</w:t>
        <w:tab/>
        <w:t xml:space="preserve">SI </w:t>
        <w:tab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nei confronti dell’Amministrazione comunale è in situazione debitoria</w:t>
        <w:tab/>
        <w:tab/>
        <w:t>SI</w:t>
        <w:tab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e i figli fiscalmente a carico so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ome ________________ Cognome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ome ________________ Cognome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ome ________________ Cognome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ome ________________ Cognome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e i figli per cui si richiede l’erogazione del bonus musicale so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Nome ________________ Cognome______________________ nato a _________________________ il______________________ iscritto per l’anno 2020/2021 al corso musicale di ___________________ svolto all’interno del territorio comunal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Nome ________________ Cognome______________________ nato a _________________________ il______________________ iscritto per l’anno 2020/2021 al corso musicale di ___________________ svolto all’interno del territorio comunale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Che il valore Isee non supera il tetto massimo di € 38.000,00 ed è pari a</w:t>
      </w:r>
      <w:r>
        <w:rPr/>
        <w:t>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opia Certificazione Ise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opia documento d’identità valido ed eventuale titolo di soggiorn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6465</wp:posOffset>
            </wp:positionH>
            <wp:positionV relativeFrom="paragraph">
              <wp:posOffset>34290</wp:posOffset>
            </wp:positionV>
            <wp:extent cx="1986280" cy="1456055"/>
            <wp:effectExtent l="0" t="0" r="0" b="0"/>
            <wp:wrapSquare wrapText="bothSides"/>
            <wp:docPr id="2" name="simboli-music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mboli-musica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umentazione attestante il pagamento dell’iscrizione al corso musical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a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irma del dichiarante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9638"/>
        <w:tab w:val="center" w:pos="1843" w:leader="none"/>
        <w:tab w:val="center" w:pos="4819" w:leader="none"/>
        <w:tab w:val="center" w:pos="7796" w:leader="none"/>
      </w:tabs>
      <w:jc w:val="center"/>
      <w:rPr/>
    </w:pPr>
    <w:r>
      <w:rPr>
        <w:rFonts w:cs="Tahoma"/>
        <w:sz w:val="16"/>
        <w:szCs w:val="16"/>
      </w:rPr>
      <w:t>Ufficio Servizi Sociali servizisociali@comune.melara.ro.i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5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44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1:00Z</dcterms:created>
  <dc:creator>Comune di Melara</dc:creator>
  <dc:description/>
  <cp:keywords/>
  <dc:language>en-US</dc:language>
  <cp:lastModifiedBy>Comune Melara</cp:lastModifiedBy>
  <cp:lastPrinted>2019-05-09T16:34:00Z</cp:lastPrinted>
  <dcterms:modified xsi:type="dcterms:W3CDTF">2020-11-12T10:10:00Z</dcterms:modified>
  <cp:revision>5</cp:revision>
  <dc:subject/>
  <dc:title>C O M U N E   D I  M E L A R A</dc:title>
</cp:coreProperties>
</file>