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157480</wp:posOffset>
            </wp:positionV>
            <wp:extent cx="2611755" cy="1914525"/>
            <wp:effectExtent l="0" t="0" r="0" b="0"/>
            <wp:wrapSquare wrapText="bothSides"/>
            <wp:docPr id="1" name="simboli-music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i-music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ONUS MUSICALE 2020/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messo che la Giunta Comunale con deliberazione n 111 del 26 Ottobre 2020 ha disposto di realizzare la 1° edizione del progetto BONUS MUSICALE con uno stanziamento pari a € 2.000,00 al fine </w:t>
      </w:r>
      <w:bookmarkStart w:id="0" w:name="_Hlk53746929"/>
      <w:r>
        <w:rPr>
          <w:rFonts w:cs="Times New Roman" w:ascii="Times New Roman" w:hAnsi="Times New Roman"/>
          <w:szCs w:val="22"/>
        </w:rPr>
        <w:t xml:space="preserve">di promuovere e d’incentivare corsi musicali per ragazzi </w:t>
      </w:r>
      <w:bookmarkEnd w:id="0"/>
      <w:r>
        <w:rPr>
          <w:rFonts w:cs="Times New Roman" w:ascii="Times New Roman" w:hAnsi="Times New Roman"/>
          <w:szCs w:val="22"/>
        </w:rPr>
        <w:t>approvando i requisiti di partecipazione ed i criteri di attribuzione del bonus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Soggetti beneficiar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bookmarkStart w:id="1" w:name="_Hlk53746964"/>
      <w:bookmarkEnd w:id="1"/>
      <w:r>
        <w:rPr>
          <w:rFonts w:cs="Times New Roman" w:ascii="Times New Roman" w:hAnsi="Times New Roman"/>
          <w:szCs w:val="22"/>
        </w:rPr>
        <w:t>nuclei familiari con almeno un figlio iscritto per l’anno 2020/2021 ad un corso musicale svolto all’interno del territorio comunal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_Hlk53746964"/>
      <w:bookmarkStart w:id="3" w:name="_Hlk53746964"/>
      <w:bookmarkEnd w:id="3"/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Requisiti per l’accesso</w:t>
      </w:r>
    </w:p>
    <w:p>
      <w:pPr>
        <w:pStyle w:val="Nessunaspaziatur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bookmarkStart w:id="4" w:name="_Hlk53747025"/>
      <w:bookmarkEnd w:id="4"/>
      <w:r>
        <w:rPr>
          <w:rFonts w:cs="Times New Roman" w:ascii="Times New Roman" w:hAnsi="Times New Roman"/>
          <w:szCs w:val="22"/>
        </w:rPr>
        <w:t>Famiglie residenti a Melara;</w:t>
      </w:r>
    </w:p>
    <w:p>
      <w:pPr>
        <w:pStyle w:val="Nessunaspaziatur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nza di situazione debitoria nei confronti dell'Amministrazione</w:t>
      </w:r>
      <w:r>
        <w:rPr>
          <w:rFonts w:cs="Times New Roman" w:ascii="Times New Roman" w:hAnsi="Times New Roman"/>
          <w:spacing w:val="-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ale;</w:t>
      </w:r>
    </w:p>
    <w:p>
      <w:pPr>
        <w:pStyle w:val="Nessunaspaziatur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sesso dell'Indicatore della Situazione Economica Equivalente dichiarazione ISEE, calcolata sulla base del D.P.C.M. 159/2013, inferiore o pari a € 38.000,00: il valore da considerare è quello per le prestazioni agevolate rivolte a</w:t>
      </w:r>
      <w:r>
        <w:rPr>
          <w:rFonts w:cs="Times New Roman" w:ascii="Times New Roman" w:hAnsi="Times New Roman"/>
          <w:spacing w:val="-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inorenn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" w:name="_Hlk53747025"/>
      <w:bookmarkStart w:id="6" w:name="_Hlk53747025"/>
      <w:bookmarkEnd w:id="6"/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900</wp:posOffset>
            </wp:positionH>
            <wp:positionV relativeFrom="paragraph">
              <wp:posOffset>102870</wp:posOffset>
            </wp:positionV>
            <wp:extent cx="1896745" cy="1896745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2" name="61xyRB4F2zL._AC_SX4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xyRB4F2zL._AC_SX4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2"/>
          <w:u w:val="single"/>
        </w:rPr>
        <w:t>Criteri per l’assegnazione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cedenza a nuclei familiari con figli portatori di handicap praticanti iscritti ai corsi musicali;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cedenza al nucleo familiare con ISEE più</w:t>
      </w:r>
      <w:r>
        <w:rPr>
          <w:rFonts w:cs="Times New Roman" w:ascii="Times New Roman" w:hAnsi="Times New Roman"/>
          <w:spacing w:val="-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asso;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arità di ISEE la precedenza verrà data a nuclei familiari con il maggior numero di figli fiscalmente a</w:t>
      </w:r>
      <w:r>
        <w:rPr>
          <w:rFonts w:cs="Times New Roman" w:ascii="Times New Roman" w:hAnsi="Times New Roman"/>
          <w:spacing w:val="-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arico;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arità di numero di figli, la precedenza è riconosciuta ai nuclei</w:t>
      </w:r>
      <w:r>
        <w:rPr>
          <w:rFonts w:cs="Times New Roman" w:ascii="Times New Roman" w:hAnsi="Times New Roman"/>
          <w:spacing w:val="-1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nogenitorial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somma totale a disposizione è di € 2.000,00: il valore di ciascun “Bonus musicale” </w:t>
      </w:r>
      <w:bookmarkStart w:id="7" w:name="_Hlk53747937"/>
      <w:r>
        <w:rPr>
          <w:rFonts w:cs="Times New Roman" w:ascii="Times New Roman" w:hAnsi="Times New Roman"/>
          <w:szCs w:val="22"/>
        </w:rPr>
        <w:t>sarà del 20% sul totale delle rate da pagare, fino ad un  massimo € 100,00 e in base alle risorse disponibili. Si fa presente inoltre che tutte le domande presentate con modalità diverse e/o prive degli allegati necessari verranno escluse dal temporale di presentazione (data e numero di protocollo)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  <w:bookmarkEnd w:id="7"/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Documenti da presentare per accedere al bonus: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pia di un documento d’identità di chi firma la domanda;</w:t>
      </w:r>
      <w:r>
        <w:rPr/>
        <w:t xml:space="preserve"> 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ale titolo di soggiorno in corso di validità;</w:t>
      </w:r>
    </w:p>
    <w:p>
      <w:pPr>
        <w:pStyle w:val="Nessunaspaziatura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attestazione Isee;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azione attestante il pagamento dell’iscrizione al corso musicale;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resentazione delle domande: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Cs w:val="22"/>
        </w:rPr>
        <w:t>Le famiglie interessate ed in possesso dei requisiti devono presentare domanda presso l’Ufficio Amministrativo del Comune di Melara (RO)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Cs w:val="22"/>
        </w:rPr>
        <w:t>Si accetta un’unica domanda per nucleo familiar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  <w:u w:val="thick" w:color="3265FF"/>
        </w:rPr>
      </w:pPr>
      <w:r>
        <w:rPr>
          <w:rFonts w:cs="Times New Roman" w:ascii="Times New Roman" w:hAnsi="Times New Roman"/>
          <w:szCs w:val="22"/>
          <w:u w:val="thick" w:color="3265FF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  <w:u w:val="thick" w:color="3265FF"/>
        </w:rPr>
      </w:pPr>
      <w:r>
        <w:rPr>
          <w:rFonts w:cs="Times New Roman" w:ascii="Times New Roman" w:hAnsi="Times New Roman"/>
          <w:szCs w:val="22"/>
        </w:rPr>
        <w:t xml:space="preserve">Le domande dovranno pervenire entro il 31/12/2020 compilando l’apposita modulistica presente sul sito del Comune di Melara </w:t>
      </w:r>
      <w:hyperlink r:id="rId4">
        <w:r>
          <w:rPr>
            <w:rStyle w:val="InternetLink"/>
            <w:szCs w:val="22"/>
          </w:rPr>
          <w:t>http://www.comune.melara.ro.it</w:t>
        </w:r>
      </w:hyperlink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  <w:u w:val="thick" w:color="3265FF"/>
        </w:rPr>
      </w:pPr>
      <w:r>
        <w:rPr>
          <w:rFonts w:cs="Times New Roman" w:ascii="Times New Roman" w:hAnsi="Times New Roman"/>
          <w:szCs w:val="22"/>
          <w:u w:val="thick" w:color="3265FF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informazioni e modulistica: Ufficio Amministrativo Tel. 0425/8907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INFORMATIVA SULLA PRIVACY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tiva sul trattamento dei dat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sensi del REU 679/2016 (Regolamento Europeo in materia di protezione dei dati personali) il Comune di Melara, in qualità di titolare del trattamento dei dati personali, informa che: i suoi dati personali, verranno gestiti nel completo rispetto dei principi dettati dal Regolamento in materia di protezione dei dati personali, e saranno trattati, utilizzando strumenti e supporti sia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artacei ch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formatici,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lo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ermett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attivazione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cediment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mministrativi,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erogazione d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rviz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secuzione d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apport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 essere co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 Comun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i potrà avvalersi dei diritti previsti dal Regolamento sul trattamento dei dati specificati nell’informativa completa disponibile presso gli sportelli degli uffici o sul sito internet del comune all’indirizzo:</w:t>
      </w:r>
      <w:r>
        <w:rPr>
          <w:rFonts w:cs="Times New Roman" w:ascii="Times New Roman" w:hAnsi="Times New Roman"/>
          <w:color w:val="0000FF"/>
          <w:spacing w:val="-1"/>
          <w:szCs w:val="22"/>
        </w:rPr>
        <w:t xml:space="preserve"> </w:t>
      </w:r>
      <w:hyperlink r:id="rId5">
        <w:r>
          <w:rPr>
            <w:rStyle w:val="InternetLink"/>
            <w:szCs w:val="22"/>
          </w:rPr>
          <w:t>http://www.comune.melara.ro.it</w:t>
        </w:r>
      </w:hyperlink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tolare del Trattamento</w:t>
      </w:r>
    </w:p>
    <w:p>
      <w:pPr>
        <w:sectPr>
          <w:headerReference w:type="default" r:id="rId7"/>
          <w:type w:val="nextPage"/>
          <w:pgSz w:w="11906" w:h="16838"/>
          <w:pgMar w:left="460" w:right="460" w:gutter="0" w:header="720" w:top="920" w:footer="0" w:bottom="280"/>
          <w:pgNumType w:fmt="decimal"/>
          <w:formProt w:val="false"/>
          <w:textDirection w:val="lrTb"/>
          <w:docGrid w:type="default" w:linePitch="299" w:charSpace="0"/>
        </w:sect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 Titolare del trattamento è Il Comune di Melara con sede in Piazza Bernini n. 1, tel. 0425/89077 P.E.C: </w:t>
      </w:r>
      <w:hyperlink r:id="rId6">
        <w:r>
          <w:rPr>
            <w:rStyle w:val="InternetLink"/>
            <w:szCs w:val="22"/>
          </w:rPr>
          <w:t>info.comune.melara.ro@pec.it</w:t>
        </w:r>
      </w:hyperlink>
      <w:r>
        <w:rPr>
          <w:rFonts w:cs="Times New Roman" w:ascii="Times New Roman" w:hAnsi="Times New Roman"/>
          <w:szCs w:val="22"/>
        </w:rPr>
        <w:t>, nella persona del suo Rappresentante legale pro tempore il Sindaco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rPr>
        <w:rFonts w:cs="Footlight MT Light" w:ascii="Footlight MT Light" w:hAnsi="Footlight MT Light"/>
        <w:sz w:val="72"/>
      </w:rPr>
      <w:t>Provincia  di  Rovigo</w:t>
    </w:r>
  </w:p>
  <w:p>
    <w:pPr>
      <w:pStyle w:val="Header"/>
      <w:rPr>
        <w:rFonts w:ascii="Footlight MT Light" w:hAnsi="Footlight MT Light" w:cs="Footlight MT Light"/>
        <w:sz w:val="72"/>
      </w:rPr>
    </w:pPr>
    <w:r>
      <w:rPr>
        <w:rFonts w:cs="Footlight MT Light" w:ascii="Footlight MT Light" w:hAnsi="Footlight MT Light"/>
        <w:sz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spacing w:val="-2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Arial" w:hAnsi="Arial" w:eastAsia="Arial" w:cs="Arial"/>
      <w:spacing w:val="-3"/>
      <w:w w:val="100"/>
      <w:sz w:val="18"/>
      <w:szCs w:val="18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pBdr/>
      <w:suppressAutoHyphens w:val="true"/>
      <w:spacing w:lineRule="atLeast" w:line="100" w:before="240" w:after="240"/>
      <w:jc w:val="center"/>
      <w:outlineLvl w:val="0"/>
    </w:pPr>
    <w:rPr>
      <w:rFonts w:ascii="Times New Roman" w:hAnsi="Times New Roman"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</w:rPr>
  </w:style>
  <w:style w:type="paragraph" w:styleId="Testonormale">
    <w:name w:val="Testo normale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melara.ro.it/" TargetMode="External"/><Relationship Id="rId5" Type="http://schemas.openxmlformats.org/officeDocument/2006/relationships/hyperlink" Target="http://www.comune.melara.ro.it/" TargetMode="External"/><Relationship Id="rId6" Type="http://schemas.openxmlformats.org/officeDocument/2006/relationships/hyperlink" Target="mailto:info.comune.melara.ro@pec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2:00Z</dcterms:created>
  <dc:creator>Isabella Favalli</dc:creator>
  <dc:description/>
  <cp:keywords/>
  <dc:language>en-US</dc:language>
  <cp:lastModifiedBy>Comune Melara</cp:lastModifiedBy>
  <cp:lastPrinted>2020-10-16T12:09:00Z</cp:lastPrinted>
  <dcterms:modified xsi:type="dcterms:W3CDTF">2020-11-12T10:02:00Z</dcterms:modified>
  <cp:revision>8</cp:revision>
  <dc:subject>Carta Intestata a colori con dati Comune</dc:subject>
  <dc:title>lì 06/10/2004</dc:title>
</cp:coreProperties>
</file>