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textAlignment w:val="baseline"/>
        <w:rPr>
          <w:rFonts w:ascii="Calibri-Bold;Calibri" w:hAnsi="Calibri-Bold;Calibri" w:cs="Calibri-Bold;Calibri"/>
          <w:b/>
          <w:b/>
          <w:bCs/>
          <w:color w:val="000000"/>
          <w:sz w:val="24"/>
        </w:rPr>
      </w:pPr>
      <w:r>
        <w:rPr>
          <w:rFonts w:cs="Calibri-Bold;Calibri" w:ascii="Calibri-Bold;Calibri" w:hAnsi="Calibri-Bold;Calibri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19050</wp:posOffset>
                </wp:positionV>
                <wp:extent cx="4846955" cy="8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47040" cy="8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pt;margin-top:1.5pt;width:381.6pt;height:6.5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Cs w:val="22"/>
        </w:rPr>
        <w:t xml:space="preserve">AVVISO PUBBLICO PER INDAGINE DI MERCATO PER L’AFFIDAMENTO DIRETTO DEL SERVIZIO DI CONSULENZA E BROKERAGGIO ASSICURATIVO PERIODO 01.10.2019 – 31.12.2022 – CIG : </w:t>
      </w:r>
      <w:r>
        <w:rPr>
          <w:rStyle w:val="StrongEmphasis"/>
        </w:rPr>
        <w:t>ZE5297B25D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Il Comune di Melara, </w:t>
      </w:r>
      <w:r>
        <w:rPr>
          <w:rFonts w:cs="Calibri" w:ascii="Calibri" w:hAnsi="Calibri"/>
          <w:color w:val="000000"/>
          <w:szCs w:val="22"/>
        </w:rPr>
        <w:t>richiamata la delibera n. 78 del 9 agosto 2019  con la quale si è disposto di procedere all’affidamento del servizio di consulenza e brokeraggio assicurativo tramite affidamento diretto ai sensi dell’art. 36 c. 2 lett. a) del D.Lgs. n. 50/2016, previa pubblicazione di avviso di indagine di mercato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isto l’art.36 c.1 del D.Lgs. n.50/2016, recante il codice dei contratti pubblici, come modificato da ultimo dal D.Lgs.56/2017, che espressamente include i principi di economicità, efficacia, tempestività, correttezza, libera concorrenza, non discriminazione, trasparenza, proporzionalità nonché pubblicità tra i criteri che sovraintendono all’affidamento ed alla esecuzione dei lavori, servizi e forniture di importo inferiore alla soglia comunitaria; Verranno invitate max n. 5 (cinque) ditte e qualora i richiedenti fossero superiori a tale numero, si procederà con estrazione a sorte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AVVISA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he intende procedere ad un’indagine di mercato, mediante acquisizione di manifestazioni di interesse per l’affidamento del servizio di consulenza e brokeraggio assicurativo per un </w:t>
      </w:r>
      <w:r>
        <w:rPr>
          <w:rFonts w:cs="Calibri" w:ascii="Calibri" w:hAnsi="Calibri"/>
          <w:b/>
          <w:bCs/>
          <w:color w:val="000000"/>
          <w:szCs w:val="22"/>
        </w:rPr>
        <w:t>periodo di tre anni</w:t>
      </w:r>
      <w:r>
        <w:rPr>
          <w:rFonts w:cs="Calibri" w:ascii="Calibri" w:hAnsi="Calibri"/>
          <w:color w:val="000000"/>
          <w:szCs w:val="22"/>
        </w:rPr>
        <w:t xml:space="preserve">, con decorrenza dalla comunicazione di avvenuta aggiudicazione del servizio, </w:t>
      </w:r>
      <w:r>
        <w:rPr>
          <w:rFonts w:cs="Calibri" w:ascii="Calibri" w:hAnsi="Calibri"/>
          <w:b/>
          <w:bCs/>
          <w:color w:val="000000"/>
          <w:szCs w:val="22"/>
        </w:rPr>
        <w:t>rinnovabile per altri due anni</w:t>
      </w:r>
      <w:r>
        <w:rPr>
          <w:rFonts w:cs="Calibri" w:ascii="Calibri" w:hAnsi="Calibri"/>
          <w:color w:val="000000"/>
          <w:szCs w:val="22"/>
        </w:rPr>
        <w:t>, oltre all’eventuale opzione di proroga ai sensi dell’art. 106 comma 11 del D.Lgs.vo 50/2016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l servizio dovrà essere svolto secondo l’allegato Capitolato d’Appalto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l presente avviso non costituisce avvio di una procedura di gara pubblica né proposta contrattuale e, pertanto, non vincola in alcun modo il Comune di Castelnovo Bariano che procederà — ai sensi della normativa in premessa richiamata — tramite affidamento diretto al soggetto che risulterà più idoneo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Valore presunto del servizio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iché il servizio è a titolo non oneroso per l’Ente aggiudicatore, il valore presunto del presente appalto viene calcolato su un ammontare complessivo stimato delle provvigioni riferite ai premi relativi a tutte le polizze assicurative in essere presso il Comune di Castelnovo Bariano e pertanto indicativamente stimato in circa €</w:t>
      </w:r>
      <w:r>
        <w:rPr>
          <w:rFonts w:cs="Calibri" w:ascii="Calibri" w:hAnsi="Calibri"/>
          <w:b/>
          <w:bCs/>
          <w:color w:val="000000"/>
          <w:szCs w:val="22"/>
        </w:rPr>
        <w:t xml:space="preserve"> 2.600/anno </w:t>
      </w:r>
      <w:r>
        <w:rPr>
          <w:rFonts w:cs="Calibri" w:ascii="Calibri" w:hAnsi="Calibri"/>
          <w:color w:val="000000"/>
          <w:szCs w:val="22"/>
        </w:rPr>
        <w:t xml:space="preserve">(provvigioni annue del broker) per </w:t>
      </w:r>
      <w:r>
        <w:rPr>
          <w:rFonts w:cs="Calibri" w:ascii="Calibri" w:hAnsi="Calibri"/>
          <w:b/>
          <w:bCs/>
          <w:color w:val="000000"/>
          <w:szCs w:val="22"/>
        </w:rPr>
        <w:t xml:space="preserve">complessivi € 13.000 </w:t>
      </w:r>
      <w:r>
        <w:rPr>
          <w:rFonts w:cs="Calibri" w:ascii="Calibri" w:hAnsi="Calibri"/>
          <w:color w:val="000000"/>
          <w:szCs w:val="22"/>
        </w:rPr>
        <w:t>nel periodo, commisurato alla durata complessiva del servizio di cui all’art. 3 del Capitolato d’appalto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’importo è meramente presunto ed è stimato ai soli fini della determinazione delle cauzioni e dell’assegnazione del Codice identificativo di Gara (C.I.G.)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Criterio di aggiudicazione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a gara sarà aggiudicata ai sensi dell’art. 95 comma 2 del D.Lgs.vo 18 aprile 2016 n. 50 e s.m.e.i. con il criterio dell’offerta economicamente più vantaggiosa. Per l’aggiudicazione verranno attribuiti fino ad un massimo di 100 punti di cui max punti 90 per l’offerta tecnica e max punti 10 per l’offerta economica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a valutazione delle offerte sarà effettuata da una Commissione Giudicatrice nominata, ai sensi dell’art. 77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el D.Lgs.vo 50/2016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Requisiti di partecipazione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 soggetti che intendono manifestare interesse all'esecuzione del servizio dovranno essere in possesso, a pena di esclusione: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) dei requisiti generali di cui all'art. 80 del D. Lgs. 50/2016: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non trovarsi in alcuna delle cause di esclusione ed in ogni altra situazione che possa determinare l’esclusione dalla gara e/o incapacità a contrattare con la Pubblica Amministrazione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) dei requisiti di idoneità professionale (art. 83 comma 1 lett. a) D.Lgs.vo 50/2016)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Iscrizione alla C.C.I.A.A. per attività avente come oggetto la mediazione assicurativa e riassicurativa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Iscrizione al Registro Unico degli Intermediari assicurativi e riassicurativi di cui all'art. 108 e seguenti del D.Lgs 209/2005, sezione B dello stesso, da almeno tre anni dalla data di pubblicazione del presente avviso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) dei requisiti di capacità economico-finanziaria (art. 83 comma 1 lett b) D.Lgs.vo 50/2016):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avere in corso una polizza di responsabilità RC professionale di cui all'art 112 del D.Lgs 209/2005 con massimale di almeno € 2.000.000,00 (due milioni)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avere intermediato, nel triennio 2015--2017, premi lordi complessivi per almeno €. 300.000,00 in favore di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ti Pubblici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) Requisiti di capacità tecnico-professionale (art. 83 comma 1 lett c) D.Lgs.vo 50/2016):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avere eseguito direttamente nel triennio precedente quello di pubblicazione del bando (2015/2016/2017)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lmeno 10 (dieci) incarichi di brokeraggio/intermediazione/consulenza assicurativa in favore di Amministrazioni pubbliche (Regioni, Province, Comuni)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Termini e Modalità di partecipazione</w:t>
      </w:r>
    </w:p>
    <w:p>
      <w:pPr>
        <w:pStyle w:val="Normal"/>
        <w:widowControl/>
        <w:autoSpaceDE w:val="false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</w:rPr>
        <w:t>Le manifestazioni di interesse all’affidamento del servizio di consulenza e brokeraggio assicurativo dovranno essere presentate all’indirizzo PEC del Comune di Melara:   info.comune.melara.ro@pec.it</w:t>
      </w:r>
      <w:r>
        <w:rPr>
          <w:rFonts w:cs="Calibri" w:ascii="Calibri" w:hAnsi="Calibri"/>
          <w:color w:val="0000FF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o consegnate a mano all’Ufficio protocollo del Comune di Melara  (dal lunedì al venerdì dalle ore 9,00 alle ore 14.00) </w:t>
      </w:r>
      <w:r>
        <w:rPr>
          <w:rFonts w:cs="Calibri" w:ascii="Calibri" w:hAnsi="Calibri"/>
          <w:b/>
          <w:bCs/>
          <w:color w:val="000000"/>
          <w:szCs w:val="22"/>
          <w:u w:val="single"/>
        </w:rPr>
        <w:t>entro e non oltre il giorno  26 agosto 2019 .</w:t>
      </w:r>
      <w:r>
        <w:rPr>
          <w:rFonts w:cs="Calibri" w:ascii="Calibri" w:hAnsi="Calibri"/>
          <w:color w:val="000000"/>
          <w:szCs w:val="22"/>
          <w:u w:val="single"/>
        </w:rPr>
        <w:t xml:space="preserve"> 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l termine indicato deve considerarsi come perentorio e le eventuali domande pervenute oltre la scadenza non saranno considerate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ell’oggetto dovrà essere riportata la dicitura “</w:t>
      </w:r>
      <w:r>
        <w:rPr>
          <w:rFonts w:cs="Calibri" w:ascii="Calibri" w:hAnsi="Calibri"/>
          <w:b/>
          <w:bCs/>
          <w:color w:val="000000"/>
          <w:szCs w:val="22"/>
        </w:rPr>
        <w:t>Manifestazione di interesse all’affidamento del servizio di consulenza e brokeraggio assicurativo del Comune di Melara”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Cs w:val="22"/>
        </w:rPr>
        <w:t xml:space="preserve">Progetto di servizio </w:t>
      </w:r>
      <w:r>
        <w:rPr>
          <w:rFonts w:cs="Calibri" w:ascii="Calibri" w:hAnsi="Calibri"/>
          <w:color w:val="000000"/>
          <w:szCs w:val="22"/>
        </w:rPr>
        <w:t>recante le modalità di espletamento delle prestazioni oggetto dell’incarico, in relazione all’analitico sviluppo dei punti indicati all’art. 2 del Capitolato, redatto in un massimo di 10 (dieci) facciate in formato A4, carattere times new roman 12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Cs w:val="22"/>
        </w:rPr>
        <w:t xml:space="preserve">Progetto servizi aggiuntivi </w:t>
      </w:r>
      <w:r>
        <w:rPr>
          <w:rFonts w:cs="Calibri" w:ascii="Calibri" w:hAnsi="Calibri"/>
          <w:color w:val="000000"/>
          <w:szCs w:val="22"/>
        </w:rPr>
        <w:t>recante l’indicazione di eventuali servizi accessori e complementari all’incarico, che la società è eventualmente disposta a mettere a disposizione del Comune gratuitamente, redatto in un massimo di 2 (due) facciate formata A4 carattere “times new roman 12”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Cs w:val="22"/>
        </w:rPr>
        <w:t xml:space="preserve">Elemento economico, </w:t>
      </w:r>
      <w:r>
        <w:rPr>
          <w:rFonts w:cs="Calibri" w:ascii="Calibri" w:hAnsi="Calibri"/>
          <w:bCs/>
          <w:color w:val="000000"/>
          <w:szCs w:val="22"/>
        </w:rPr>
        <w:t>c</w:t>
      </w:r>
      <w:r>
        <w:rPr>
          <w:rFonts w:cs="Calibri" w:ascii="Calibri" w:hAnsi="Calibri"/>
          <w:color w:val="000000"/>
          <w:szCs w:val="22"/>
        </w:rPr>
        <w:t>ompilato con l'indicazione delle percentuali di remunerazione del broker. II modello dovrà essere sottoscritto dal legale rappresentante (ovvero procuratore speciale) con firma digitale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a percentuale di provvigione verrà espressamente indicata in ogni procedimento per l'assunzione di polizze assicurative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Criteri per la scelta dell’assegnatario del servizio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el caso in cui pervengano più manifestazioni di interesse, l’Ente procederà alla scelta dei soggetti da invitare nel numero massimo di 5 (cinque) o eventualmente, qualora pervenissero maggiori richieste di invito, procederà a sorteggio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ffidatario sulla base dei criteri di seguito indicati: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ELEMENTI DI VALUTAZIONE PUNTI (Max 100)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  <w:t>Proposta metodologica = Max 90 punti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Rischio assicurativo</w:t>
      </w:r>
      <w:r>
        <w:rPr>
          <w:rFonts w:cs="Calibri" w:ascii="Calibri" w:hAnsi="Calibri"/>
          <w:color w:val="000000"/>
          <w:szCs w:val="22"/>
        </w:rPr>
        <w:t>: attività di identificazione, analisi e valutazione dei rischi  Max 20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Programma assicurativo: </w:t>
      </w:r>
      <w:r>
        <w:rPr>
          <w:rFonts w:cs="Calibri" w:ascii="Calibri" w:hAnsi="Calibri"/>
          <w:color w:val="000000"/>
          <w:szCs w:val="22"/>
        </w:rPr>
        <w:t>gestione dei contratti assicurativi  Max 20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Sinistri: </w:t>
      </w:r>
      <w:r>
        <w:rPr>
          <w:rFonts w:cs="Calibri" w:ascii="Calibri" w:hAnsi="Calibri"/>
          <w:color w:val="000000"/>
          <w:szCs w:val="22"/>
        </w:rPr>
        <w:t>gestione delle procedure in caso di sinistri  Max 20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Gare: </w:t>
      </w:r>
      <w:r>
        <w:rPr>
          <w:rFonts w:cs="Calibri" w:ascii="Calibri" w:hAnsi="Calibri"/>
          <w:color w:val="000000"/>
          <w:szCs w:val="22"/>
        </w:rPr>
        <w:t>assistenza nelle procedure di gara per l’affidamento dei singoli servizi assicurativi  Max 20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Formazione del personale  </w:t>
      </w:r>
      <w:r>
        <w:rPr>
          <w:rFonts w:cs="Calibri" w:ascii="Calibri" w:hAnsi="Calibri"/>
          <w:color w:val="000000"/>
          <w:szCs w:val="22"/>
        </w:rPr>
        <w:t>Max 5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Servizi aggiuntivi  </w:t>
      </w:r>
      <w:r>
        <w:rPr>
          <w:rFonts w:cs="Calibri" w:ascii="Calibri" w:hAnsi="Calibri"/>
          <w:color w:val="000000"/>
          <w:szCs w:val="22"/>
        </w:rPr>
        <w:t>Max 5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  <w:t>Elemento economico  Max 10 punti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Provvigioni sul ramo RCA  </w:t>
      </w:r>
      <w:r>
        <w:rPr>
          <w:rFonts w:cs="Calibri" w:ascii="Calibri" w:hAnsi="Calibri"/>
          <w:color w:val="000000"/>
          <w:szCs w:val="22"/>
        </w:rPr>
        <w:t>Max 3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________________________________________________________________________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Provvigione su altri rami     </w:t>
      </w:r>
      <w:r>
        <w:rPr>
          <w:rFonts w:cs="Calibri" w:ascii="Calibri" w:hAnsi="Calibri"/>
          <w:color w:val="000000"/>
          <w:szCs w:val="22"/>
        </w:rPr>
        <w:t>Max 7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a valutazione delle proposte verrà effettuata in base al grado di rispondenza delle stesse alle esigenze dell’Amministrazione, di fattibilità delle proposte e delle soluzioni prospettate, di chiarezza nell’esposizione degli impegni assunti, di concretezza e innovazione delle soluzioni, di personalizzazione del servizio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on riferimento all’elemento economico, l’attribuzione del punteggio avverrà secondo quanto dettagliato nella seguente tabella: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rovvigioni poste a carico delle Compagnie per le polizze del ramo </w:t>
      </w:r>
      <w:r>
        <w:rPr>
          <w:rFonts w:cs="Calibri" w:ascii="Calibri" w:hAnsi="Calibri"/>
          <w:b/>
          <w:bCs/>
          <w:color w:val="000000"/>
          <w:szCs w:val="22"/>
        </w:rPr>
        <w:t>RC Auto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Fino ad un massimo del 5%  punti 4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Oltre il 5% e fino al 6%           punti 3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Oltre il 6% e fino al 8%           punti 2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Oltre l’9%</w:t>
        <w:tab/>
        <w:t xml:space="preserve">                         punti  0</w:t>
        <w:tab/>
        <w:tab/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rovvigioni poste a carico delle Compagnie per tutte le </w:t>
      </w:r>
      <w:r>
        <w:rPr>
          <w:rFonts w:cs="Calibri" w:ascii="Calibri" w:hAnsi="Calibri"/>
          <w:b/>
          <w:bCs/>
          <w:color w:val="000000"/>
          <w:szCs w:val="22"/>
        </w:rPr>
        <w:t>altre polizze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Fino ad un massimo del 12%  punti 6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Oltre il 12% e fino al 13%        punti 4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Oltre il 13% e fino al 14 %       punti 2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Oltre il 14% e fino al 15 %       punti 1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- Oltre il 15%                                punti 0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Atre informazioni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) Il valore presunto del servizio è stimato in € 13.0</w:t>
      </w:r>
      <w:r>
        <w:rPr>
          <w:rFonts w:cs="Calibri" w:ascii="Calibri" w:hAnsi="Calibri"/>
          <w:bCs/>
          <w:color w:val="000000"/>
          <w:szCs w:val="22"/>
        </w:rPr>
        <w:t>00,00</w:t>
      </w:r>
      <w:r>
        <w:rPr>
          <w:rFonts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circa per il quinquennio. Le polizze assicurative in essere, con indicazione delle relative scadenze e dei premi annui corrisposti (con esclusione di regolazione premi e polizze una tantum), sono riepilogate nella seguente tabella: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TIPO POLIZZA  Scadenza  Premio annuo lordo 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RCT/RCO (comprensiva della RC patrimoniale)  31/12/2019  € 10.595,13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ll risks Incendio  31/12/2020  € 7.645,00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nfortuni Cumulativa  31/12/2019  € 720,00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bro matricola globale 31/12/2020  € 3.486,00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asko Km enti pubblici 31/12/2020 € 1.200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</w:rPr>
        <w:t>TOTALE PREMIO LORDO € 23.646,13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) Il presente avviso viene pubblicato all’Albo Pretorio online del Comune di Melara, nonché sul sito istituzionale dell’Ente (www.comune.melara.ro.it) nella sezione “Amministrazione trasparente” – sottosezione “Bandi di gara e contratti”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) Eventuali comunicazioni verranno pubblicate esclusivamente sul sito istituzionale dell’Ente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) Eventuali informazioni potranno essere richieste via e-mail al seguente indirizzo di posta elettronica: info.comune.melara.ro@pec.it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) Responsabile del procedimento è Favalli Isabella - tel. 042589077 Int. 3;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) Ai sensi dell’art. 13 del D.Lgs. n. 196/2003 e s.m.i., i dati e le informazioni personali vengono raccolti dal Comune di Melara e trattati con strumenti manuali ed informatici e per finalità relative alla gestione del procedimento. 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itolare del trattamento dei dati è il Comune di Melara.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elara,  9 agosto 2019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overflowPunct w:val="false"/>
        <w:autoSpaceDE w:val="false"/>
        <w:ind w:left="4956" w:firstLine="708"/>
        <w:textAlignment w:val="baselin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F.TO  Il Responsabile del Servizio </w:t>
      </w:r>
    </w:p>
    <w:p>
      <w:pPr>
        <w:pStyle w:val="Normal"/>
        <w:widowControl/>
        <w:overflowPunct w:val="false"/>
        <w:autoSpaceDE w:val="false"/>
        <w:ind w:left="4956" w:firstLine="708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  </w:t>
      </w:r>
      <w:r>
        <w:rPr>
          <w:rFonts w:cs="Calibri" w:ascii="Calibri" w:hAnsi="Calibri"/>
          <w:color w:val="000000"/>
          <w:szCs w:val="22"/>
        </w:rPr>
        <w:t>Favalli Isabella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ind w:firstLine="284"/>
        <w:textAlignment w:val="baselin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jc w:val="center"/>
      <w:rPr/>
    </w:pPr>
    <w:r>
      <w:rPr>
        <w:rFonts w:cs="Footlight MT Light" w:ascii="Footlight MT Light" w:hAnsi="Footlight MT Light"/>
        <w:spacing w:val="140"/>
        <w:sz w:val="36"/>
      </w:rPr>
      <w:t>Provincia  di 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rFonts w:ascii="Tahoma" w:hAnsi="Tahoma" w:cs="Tahoma"/>
      <w:sz w:val="2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TestonotaapidipaginaCarattere">
    <w:name w:val="Testo nota a piè di pagina Carattere"/>
    <w:qFormat/>
    <w:rPr>
      <w:rFonts w:ascii="Arial" w:hAnsi="Arial" w:eastAsia="Calibri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Rientrocorpodeltesto34">
    <w:name w:val="Rientro corpo del testo 34"/>
    <w:basedOn w:val="Normal"/>
    <w:qFormat/>
    <w:pPr>
      <w:widowControl/>
      <w:overflowPunct w:val="false"/>
      <w:autoSpaceDE w:val="false"/>
      <w:ind w:firstLine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widowControl/>
      <w:overflowPunct w:val="false"/>
      <w:autoSpaceDE w:val="false"/>
      <w:ind w:firstLine="708"/>
    </w:pPr>
    <w:rPr>
      <w:rFonts w:ascii="Times New Roman" w:hAnsi="Times New Roman" w:cs="Times New Roman"/>
      <w:sz w:val="24"/>
      <w:szCs w:val="20"/>
    </w:rPr>
  </w:style>
  <w:style w:type="paragraph" w:styleId="Rientrocorpodeltesto32">
    <w:name w:val="Rientro corpo del testo 32"/>
    <w:basedOn w:val="Normal"/>
    <w:qFormat/>
    <w:pPr>
      <w:widowControl/>
      <w:overflowPunct w:val="false"/>
      <w:autoSpaceDE w:val="false"/>
      <w:ind w:firstLine="426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rFonts w:ascii="Arial" w:hAnsi="Arial" w:eastAsia="Calibri" w:cs="Arial"/>
      <w:sz w:val="20"/>
      <w:szCs w:val="20"/>
    </w:rPr>
  </w:style>
  <w:style w:type="paragraph" w:styleId="Testonormale">
    <w:name w:val="Testo normale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0:00Z</dcterms:created>
  <dc:creator>Isabella Favalli</dc:creator>
  <dc:description/>
  <cp:keywords/>
  <dc:language>en-US</dc:language>
  <cp:lastModifiedBy>COMUNE MELARA</cp:lastModifiedBy>
  <cp:lastPrinted>2019-05-28T11:41:00Z</cp:lastPrinted>
  <dcterms:modified xsi:type="dcterms:W3CDTF">2019-08-09T11:40:00Z</dcterms:modified>
  <cp:revision>2</cp:revision>
  <dc:subject>Carta Intestata a colori con dati Comune</dc:subject>
  <dc:title>lì 06/10/2004</dc:title>
</cp:coreProperties>
</file>