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Melara, 12 aprile 2018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ORSO PUBBLICO PER ESAMI PER LA COPERTURA DI N. 1 POSTO A TEMPO PARZIALE (24 ORE) ED INDETERMINATO DI ISTRUTTORE AMMINISTRATIVO -  CATEGORIA GIURIDICA C – AREA AFFARI GENERALI  - DEMOGRAFICI –SERVIZI SOCIALI – SCUOLA – CULTURA.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NCO CANDIDATI AMMESSI ALLA PROVA ORALE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IN ORIDINE ALFABETICO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60"/>
        <w:gridCol w:w="2700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bookmarkStart w:id="0" w:name="RANGE!A1%3AC25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</w:t>
            </w:r>
            <w:bookmarkEnd w:id="0"/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ANCA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POS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OVAN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ACOM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E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CAR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G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PRESIDENTE DELLA COMMISS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F.to Dott. Abram Paolo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rFonts w:ascii="Footlight MT Light" w:hAnsi="Footlight MT Light" w:cs="Footlight MT Light"/>
        <w:spacing w:val="140"/>
        <w:sz w:val="36"/>
      </w:rPr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w w:val="100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1"/>
      <w:szCs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ahoma" w:hAnsi="Tahoma" w:cs="Tahoma"/>
      <w:sz w:val="21"/>
      <w:szCs w:val="21"/>
    </w:rPr>
  </w:style>
  <w:style w:type="character" w:styleId="WW8NumSt26z0">
    <w:name w:val="WW8NumSt26z0"/>
    <w:qFormat/>
    <w:rPr>
      <w:rFonts w:ascii="Tahoma" w:hAnsi="Tahoma" w:cs="Tahoma"/>
      <w:sz w:val="21"/>
      <w:szCs w:val="21"/>
    </w:rPr>
  </w:style>
  <w:style w:type="character" w:styleId="WW8NumSt30z0">
    <w:name w:val="WW8NumSt3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5:00Z</dcterms:created>
  <dc:creator>Isabella Favalli</dc:creator>
  <dc:description/>
  <cp:keywords/>
  <dc:language>en-US</dc:language>
  <cp:lastModifiedBy>Isabella</cp:lastModifiedBy>
  <cp:lastPrinted>2018-04-04T12:30:00Z</cp:lastPrinted>
  <dcterms:modified xsi:type="dcterms:W3CDTF">2018-04-12T08:40:00Z</dcterms:modified>
  <cp:revision>79</cp:revision>
  <dc:subject>Carta Intestata a colori con dati Comune</dc:subject>
  <dc:title>lì 06/10/2004</dc:title>
</cp:coreProperties>
</file>