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  2020                                                                                  </w:t>
        <w:tab/>
        <w:t>Melara, 4 aprile 2018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bookmarkStart w:id="0" w:name="OLE_LINK1"/>
      <w:r>
        <w:rPr>
          <w:rFonts w:cs="Times New Roman" w:ascii="Times New Roman" w:hAnsi="Times New Roman"/>
          <w:b/>
          <w:sz w:val="24"/>
        </w:rPr>
        <w:t>CONCORSO PUBBLICO PER SOLI ESAMI PER IL CONFERIMENTO A TEMPO PARZIALE (24 ORE) ED INDETERMINATO DI UN POSTO DI ISTRUTTORE AMMINISTRATIVO -  CATEGORIA GIURIDICA C</w:t>
      </w:r>
      <w:bookmarkEnd w:id="0"/>
      <w:r>
        <w:rPr>
          <w:rFonts w:cs="Times New Roman" w:ascii="Times New Roman" w:hAnsi="Times New Roman"/>
          <w:b/>
          <w:sz w:val="24"/>
        </w:rPr>
        <w:t xml:space="preserve"> – AREA AFFARI GENERALI  - DEMOGRAFICI – SERVIZI SOCIALI – SCUOLA – CULTURA.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vvv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I AMMESSI ALLA  PROVA SCRITTA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CONDA PROVA SCRITTA DI CONTENUTO TEORICO PRATIC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seguito di verbale della Commissione esaminatrice riunitasi in data 29 marzo 2018,  presso la palestra comunale per la preselezione delle domande pervenute a protocollo comunale per quanto in oggetto, si comunicano i nominativi dei candidati ammessi alla prima prova scritta che si terrà il giorno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COLEDI’ 11 APRILE 2018 alle ore 9,00 PROVA SCRITT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COLEDI’ 11 APRILE 2018 alle ore 12,00 PROVA SCRITTA TEORICO - PRATIC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so la SALA AZZURRA in Via Marconi n.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edetto elenco  è contenuto nel documento allegato al presente avvis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vocazione delle prove scritte s’ intende avvenuta mediante pubblicazione del presente avviso sul sito istituzionale www.comune.melara.ro.it, nella home page e nella sezione “Concorsi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ubblicazione del presente avviso equivale a notifica e comunicazione a tutti i candida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  Il Segretar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</w:t>
        <w:tab/>
        <w:t xml:space="preserve">  </w:t>
        <w:tab/>
        <w:t xml:space="preserve">               F.to   Paolo Dott. Abram 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ahoma" w:hAnsi="Tahoma" w:cs="Tahoma"/>
      <w:sz w:val="21"/>
      <w:szCs w:val="21"/>
    </w:rPr>
  </w:style>
  <w:style w:type="character" w:styleId="WW8NumSt26z0">
    <w:name w:val="WW8NumSt26z0"/>
    <w:qFormat/>
    <w:rPr>
      <w:rFonts w:ascii="Tahoma" w:hAnsi="Tahoma" w:cs="Tahoma"/>
      <w:sz w:val="21"/>
      <w:szCs w:val="21"/>
    </w:rPr>
  </w:style>
  <w:style w:type="character" w:styleId="WW8NumSt30z0">
    <w:name w:val="WW8NumSt3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5:00Z</dcterms:created>
  <dc:creator>Isabella Favalli</dc:creator>
  <dc:description/>
  <cp:keywords/>
  <dc:language>en-US</dc:language>
  <cp:lastModifiedBy>Isabella</cp:lastModifiedBy>
  <cp:lastPrinted>2018-04-04T12:41:00Z</cp:lastPrinted>
  <dcterms:modified xsi:type="dcterms:W3CDTF">2018-04-04T11:45:00Z</dcterms:modified>
  <cp:revision>83</cp:revision>
  <dc:subject>Carta Intestata a colori con dati Comune</dc:subject>
  <dc:title>lì 06/10/2004</dc:title>
</cp:coreProperties>
</file>